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Краткая справка по работе с программой «Справки БК» </w:t>
      </w:r>
    </w:p>
    <w:p>
      <w:pPr>
        <w:pStyle w:val="Normal"/>
        <w:autoSpaceDE w:val="false"/>
        <w:rPr>
          <w:color w:val="000000"/>
          <w:sz w:val="28"/>
          <w:szCs w:val="18"/>
          <w:lang w:val="en-US"/>
        </w:rPr>
      </w:pPr>
      <w:r>
        <w:rPr>
          <w:color w:val="000000"/>
          <w:sz w:val="28"/>
          <w:szCs w:val="18"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18"/>
          <w:lang w:val="en-US"/>
        </w:rPr>
        <w:t xml:space="preserve">Программа «Справки БК» предназначена для создания и печати справок о доходах, расходах, об имуществе и обязательствах имущественного характера в соответствии с Указом Президента Российской Федерации № 460 от 23.06.2014 г. (в редакции Указов Президента Российской Федерации № 431 от 19.09.2017, № 470 от 09.10.2017). </w:t>
      </w:r>
    </w:p>
    <w:p>
      <w:pPr>
        <w:pStyle w:val="Normal"/>
        <w:autoSpaceDE w:val="false"/>
        <w:rPr>
          <w:color w:val="000000"/>
          <w:sz w:val="18"/>
          <w:szCs w:val="18"/>
          <w:lang w:val="en-US"/>
        </w:rPr>
      </w:pPr>
      <w:r>
        <w:rPr>
          <w:color w:val="000000"/>
          <w:szCs w:val="18"/>
          <w:lang w:val="en-US"/>
        </w:rPr>
        <w:t>Д</w:t>
      </w:r>
      <w:r>
        <w:rPr>
          <w:color w:val="000000"/>
          <w:sz w:val="28"/>
          <w:szCs w:val="18"/>
          <w:lang w:val="en-US"/>
        </w:rPr>
        <w:t xml:space="preserve">ля начала работы с программой выбирается функция в главном меню «Файл» -«Создать» -«Справка на себя». На открывшейся форме заполняются поля в соответствии с их документированными значениями. Для заполнения полей данных предлагается воспользоваться методическими указаниями, которые доступны при подведении курсора к полям, обозначенным пиктограммой . Для полей, выделенных цветом, предусмотрен ввод классифицируемых значений из списка, открывающегося по пиктограмме , если значение поля не может быть выбрано из классификатора, то необходимо выбрать значение «Иное» и ввести необходимые данные на открывшейся форме для ввода. Для полей с пиктограммой  ввод данных осуществляется на отдельных дополнительных формах. Для сохранения введенных данных на любом этапе используются функции «Сохранить как» (пакет данных сохраняется по умолчанию под именем «Фамилия Имя Отчество» или с заданным именем файла) и далее в процессе редактирования функция «Сохранить» записывает отредактированный файл на диск. Все справки на членов семьи сохраняются в одном файле. Этот файл после сохранения может быть загружен в систему для необходимого редактирования с помощью меню «Файл» - «Открыть…». Удалить справку из пакета можно, нажав правую кнопку мыши на соответствующей строке в списке справок пакета (панель «Структура пакета»). Для печати справок должен использоваться лазерный принтер, обеспечивающий </w:t>
      </w:r>
      <w:r>
        <w:rPr>
          <w:b/>
          <w:color w:val="000000"/>
          <w:sz w:val="28"/>
          <w:szCs w:val="18"/>
          <w:lang w:val="en-US"/>
        </w:rPr>
        <w:t>качественную</w:t>
      </w:r>
      <w:r>
        <w:rPr>
          <w:color w:val="000000"/>
          <w:sz w:val="28"/>
          <w:szCs w:val="18"/>
          <w:lang w:val="en-US"/>
        </w:rPr>
        <w:t xml:space="preserve"> печать. Не допускаются дефекты печати в виде полос, пятен (при дефектах барабана или картриджа принтера). Подпись на справке ставится в правом нижнем углу всех страниц, кроме последней. На последней странице подпись ставится в специально отведенном месте. Не допускается наличие подписи и пометок на линейных и двумерных штрих-кодах. 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4:52:00Z</dcterms:created>
  <dc:creator>Toropova</dc:creator>
  <dc:description/>
  <cp:keywords/>
  <dc:language>en-US</dc:language>
  <cp:lastModifiedBy>Toropova</cp:lastModifiedBy>
  <cp:lastPrinted>2019-02-14T11:53:00Z</cp:lastPrinted>
  <dcterms:modified xsi:type="dcterms:W3CDTF">2019-02-14T04:56:00Z</dcterms:modified>
  <cp:revision>2</cp:revision>
  <dc:subject/>
  <dc:title/>
</cp:coreProperties>
</file>