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ОГРАД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ноября 2024 г.                     с. Боград            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начальником и заместителем начальника управления образования администрации Боград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я 2006 года № 59-ФЗ « О порядке рассмотрения обращения граждан Российской Федерации», в целях совершенствования работы с обращениями граждан в управлении образования администрации Боградского района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раждан начальником и заместителем начальника согласно приложению, к настоящему прика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       А.В.То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градского района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2024г. № 380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личного приема граждан начальника и заместителя начальника управления образования администрации Боградского района Республики Хакас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2410"/>
        <w:gridCol w:w="265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Александра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3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1:3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рад ул.Центральная д 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ль Светлана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30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рад ул.Центральная д 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РУО</dc:creator>
  <dc:description/>
  <cp:keywords/>
  <dc:language>en-US</dc:language>
  <cp:lastModifiedBy>1</cp:lastModifiedBy>
  <cp:lastPrinted>2024-12-27T11:11:00Z</cp:lastPrinted>
  <dcterms:modified xsi:type="dcterms:W3CDTF">2024-12-27T04:18:00Z</dcterms:modified>
  <cp:revision>14</cp:revision>
  <dc:subject/>
  <dc:title>УПРАВЛЕНИЕ ОБРАЗОВАНИЯ</dc:title>
</cp:coreProperties>
</file>